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三风一训”钢笔字楷书导学案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目标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“三风一训”的背、写，激发学生爱校意识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利用“三风一训”的书写，掌握楷书的书写技能，以达到“写规范字”的最终目的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重点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楷书书写技能的掌握。 教学难点：基本笔画在字中的实际运用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形式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：教师示范（视频演示）。 学：课堂中——学生临写。课后――学生“自练”（四自教学） 课堂要求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注意安全，不得嬉戏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保持课堂安静，营造书写氛围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教学过程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一、导入：欣赏视频，畅谈感想。二、新授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“三风一训”的分析：（可用小组合作学习的形式完成）“三风一训”意义：是我校的灵魂，代表着校园文化和办学理念。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教师示范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视频演示</w:t>
      </w:r>
      <w:r>
        <w:rPr>
          <w:rFonts w:eastAsia="宋体" w:cs="宋体" w:ascii="宋体" w:hAnsi="宋体"/>
          <w:sz w:val="28"/>
          <w:szCs w:val="28"/>
        </w:rPr>
        <w:t>) 3</w:t>
      </w:r>
      <w:r>
        <w:rPr>
          <w:rFonts w:ascii="宋体" w:hAnsi="宋体" w:cs="宋体"/>
          <w:sz w:val="28"/>
          <w:szCs w:val="28"/>
        </w:rPr>
        <w:t xml:space="preserve">、学生临写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 xml:space="preserve">、展示辅导（书写练习展示）――教学评价 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作业：“自练”――参照老师的三风一训范字稿练习其它没学字。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小结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、这节课我们学习了三风一训中的重复字的楷书写法。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、通过学习，我们认识到：三 风一训是我校的灵魂，代表着校园文化和办学理念。同学们要深知熟背。如果三风一训的内容同学们都做到，那你们一定是栋梁之才，那时你们将是清河中学的骄傲，清河中学因有你们这样的学子而自豪！不辱校名，不辱使命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临写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临写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临写</w:t>
      </w:r>
      <w:r>
        <w:rPr>
          <w:rFonts w:eastAsia="宋体" w:cs="宋体" w:ascii="宋体" w:hAnsi="宋体"/>
          <w:sz w:val="28"/>
          <w:szCs w:val="28"/>
        </w:rPr>
        <w:t>3“</w:t>
      </w:r>
      <w:r>
        <w:rPr>
          <w:rFonts w:ascii="宋体" w:hAnsi="宋体" w:cs="宋体"/>
          <w:sz w:val="28"/>
          <w:szCs w:val="28"/>
        </w:rPr>
        <w:t>自练”内容：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“自练”内容：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23-11-09T07:0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A797D5F53445B91B806A8E726C37F</vt:lpwstr>
  </property>
  <property fmtid="{D5CDD505-2E9C-101B-9397-08002B2CF9AE}" pid="3" name="KSOProductBuildVer">
    <vt:lpwstr>2052-11.8.2.10912</vt:lpwstr>
  </property>
</Properties>
</file>