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美术课课时教案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级 九年级  班级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人数  授课时间  执教人 课型 造型表现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题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速写练习  何汇 教学内容 速写练习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目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知识与技能 学习速写的表现方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用简洁的线条迅速地表现出人物的动态特征和精神状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画出成功的速写作品，提高学生的绘画能力。 过程与方法  通过速写教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学生了解速写的不同表现方法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情感态度与价值观 通过对速写的学习和实践，促进同学们的对绘画有一个正确的认识，正确对待艺术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重点难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点训练学生的观察对象的能力和以迅速、简单的线条画出对象的主要特征的能力。 突破方法 教师示范，引导学生认真观察，鼓励学生动手绘画。难点养成教育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贵在坚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三天打鱼两天晒网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很难收获。突破方法 教师鼓励学生平时多加练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方法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法讲述法、演示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讨论法、举例分析法等学法认真听讲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观察法、讨论分析法、练习实践法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器材准备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多媒体课件、图片、挂图、铅笔、钢笔、毛笔、炭精条、速写纸或速写本。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过程</w:t>
      </w:r>
      <w:r>
        <w:rPr>
          <w:rFonts w:ascii="宋体" w:hAnsi="宋体" w:cs="宋体"/>
          <w:sz w:val="28"/>
          <w:szCs w:val="28"/>
        </w:rPr>
        <w:t xml:space="preserve">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分步指导法 一、导入部分：教师多媒体展示名家速写作品并分析作品。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欣赏作品，并对作品逐一观察、分析、比较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师组织学生讨论，也可小组讨论，然后点评，引出主题。二、什么是速写？分步指导图示组织情景，引出课题。分步指导法 ①速写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是指在较短的时间内，用简练的线条或单纯的色块将其主要特点画出来。它的特点：时间短，线条简练生动，捕捉，刻画对象外部的形和内在的神。②速写工具材料：材料广泛，无论是铅笔、钢笔速写、毛笔还是炭精条都可以画出有味道的速写来。三、示范速写①由简到繁 ②由静到动③由慢到快作为初学速写，应该临摹优秀速写范画与对着对象写生相交替进行训练的过程。 四、学生活动：临摹练习 分析教材中作品，回答教材中的思考 与讨论题。教师展示名家速写作品进行讲解分析。 五、展示评价： 学生展示作品，自评、互评、教师点评 六、课堂小结： 想画好速写，只有在生活中不断观察，发现，及时地总结才能更好地画好，平时也要多练习、多临摹。分步指导图示讲授新知教师示范速写讲解，教师边演示制作边讲解     学生动手实践，制作版画，教师巡视指导 通过临摹可以学到一些概括形体、处理衣纹、疏密穿插等方面的速写技法。学生先自评、互评，教师点评。教师总结归纳本课所学内容。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堂总结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业设计为家庭成员、老师、同学或自己画一张速写。效果设计 从学生的兴趣出发，结合学生的生活经验，加强课堂的趣味性引发学生的学习兴趣，激发学生的学习主动性，在已有的知识经验基础上提高审美能力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际效果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反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改进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812130</cp:lastModifiedBy>
  <dcterms:modified xsi:type="dcterms:W3CDTF">2023-11-09T12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C861AAC7446DDB03539B2ABE6740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