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高坝中学课堂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时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备课组：七年级美术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盛情邀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授课年级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次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授课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赵海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知识与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欣赏一些请柬美术作品，使学生懂得请柬具有简易、实用、页面设计庄重、大方、美观等特点，并学习请柬制作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过程与方法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学生懂得请柬具有简易、实用、页面设计庄重、大方、美观等特点，并学习请柬制作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情感态度与价值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请柬的制作，提高学生的设计、制作能力，培养尊敬师长，友爱同学的品德，增进师生感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用剪贴手法设计和制作请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难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构图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恰当选择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方法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法、练习法、谈话法等课型设计应用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准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具：自制各种示范请柬；示范制作备用的花纹图案资料及内容；８开白纸，废旧彩图纸，浆糊、剪刀、画板、图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具：废旧彩图纸、浆糊、彩色笔、剪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设计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动态修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导入本课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将请柬放入百宝箱里，请同学从箱子里拿出请柬，打开阅读内容，关于本人的入学邀请函，艺术节邀请函……同学们，每一学期我们学校都要举行各种不同的主题活动，你们最喜欢什么样的活动呢？那么，如果让你做为举办人，你会以什么样的方式邀请老师，同学参加呢？（打电话，发请柬，粘贴海报招贴，相互口头传达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组讨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那么，你认为那种最好，最能显示真诚、爱心，表达美好祝愿，给我们增添欢乐，友谊，和节日气氛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认识发展阶段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的来历及其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课件展示内容）请柬，用来表示庄重的礼节。在古代，礼节很繁多，像婚之燕尔、殡之回龙、迁之轮奂、分家之调鼎哉，都需要用请柬来传情达意，这被看作是文雅之举。请柬原名请简，古代用简来记事。简，片窄长，大多竹木制，细分之，竹为简，木为牍。到魏晋，则为短小信札之用。纸张开始多了之后，取简牍的样子，就是凡短小的信札叫柬，请简所以也叫请柬。又称为请帖、柬帖。是为了邀请客人参加某种活动而发的礼仪性书信。使用请柬既可以表示对被邀请者的尊重，又可以表示邀请者对此事的郑重态度，是人们感情联系的纽带，在生活中起着不可替代的作用。（同时多媒体展示其内容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的书写格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封面标题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称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姓名前加尊敬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敬爱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亲爱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正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另起行，前空两格，写明活动的内容、时间、地点及其他应知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敬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般以“敬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恭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光临”“此致敬礼”等作结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落款和日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写明邀请单位或个人姓名，下边写日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探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的个性色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看惯了红色为主色调的中式请柬，再欣赏国外请柬，请同学讨论分析有什么不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请柬的色彩搭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类色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优雅和谐     对比色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鲜艳醒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的种类及样式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日请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商务请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节日请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般有两种样式：一种是单面的，直接由标题、称谓、正文、敬语、落款构成。一种是双面的，即折叠式；一为封面，写“请柬”二字，一为封里，写称谓、正文、敬语、落款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D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的制作方式：折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镂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剪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异形（同时多媒体展示其内容，并且老师逐条总结其小节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创意空间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你喜欢的艺术节主题活动设计一张请柬（如艺术节、运动会、书画大赛、演奏会、歌咏比赛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柬设计新颖、色彩搭配协调、书写格式正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展式且评价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首先以小组为单位推选优秀作品，然后向全班同学展式并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总结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展示课件）其实，随着时代的发展，请柬设计已经不再局限于纸张为主，很多电脑图像处理软件可以帮助我们设计电子请柬。在节约资源、环保的同时还能体会科学技术为设计者开拓的广阔天地。有兴趣的同学在课余时间可以尝试电子请柬的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布置作业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们回家后自己独立完成一份请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七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教学反思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8285982</cp:lastModifiedBy>
  <dcterms:modified xsi:type="dcterms:W3CDTF">2023-11-08T04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4C446649448CB2CA27EAC76514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