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第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8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课 关注身边的广告计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刘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材分析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课是九年级下册第八节课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属于“欣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评述”学习领域。《美术课程标准》提出，教师要“引导学生关注自然环境和社会生活”，教学内容要“与学生的生活经验紧密联系”，“让学生在实际生活中感悟美术的独特价值”。本课的设置，旨在引导学生从关注、了解到评述身边的广告设计，认识在现代技术条件下，各式各样的广告对信息的传播所起的作用。在欣赏与讨论活动中，认识广告设计的种类和理念结合生活实际，感悟广告设计的功能与作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学情分析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九年级学生已具备一定的图像识别能力、美术表现能力，学习此课已有基础与优势，加之以往对美术设计相关知识的学习，在此基础之上，强化审美关注和理解评述能力。因此本课在课程学习环节上注重图片赏析，视频引发关注，小组合作探究等学习形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一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目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知识与技能通过赏析优秀广告作品，感受其实用价值和审美价值。学习欣赏广告的方法，能够举一反三地对身边的广告进行欣赏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过程与方法通过设计、讨论、展示、评述等形式对广告作品进行欣赏，总结优秀广告具有的特点，学会运用其优秀特点评述赏析广告作品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情感、态度和价值观通过对广告作品的分析以及对优秀广告特点的了解，学生能够对广告进行正确的认识与理解，学会欣赏不同形式的广告，体会优秀广告的艺术魅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重点和难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重点学习广告的基本知识，掌握其原则与特点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难点懂得广告的宣传作用与审美作用，能够正确解读广告作品的艺术特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三）教学过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导入：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钟）同学们对我们生活的城市一定非常了解，今天我们就来看一段视频，在熟悉的环境中寻找新发现！播放旅顺街拍视频。提问：同学们看到那些熟悉的地方？有什么新的发现呢？学校、新玛特、地铁站、车站等，发现很多宣传广告。出示视频中播放的广告图片，原来我们身边有这么多的广告。今天我们就来共同关注身边的广告设计。板书：关注身边的广告设计，课件展示标题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钟） 提问：什么是优秀的广告？ 学生思索并回答。 请大家运用手中的平板电脑查找广告的概念。学生汇报。教师引导学生对含义进行分析了解。出示四张不同形式的广告图片，引领思索：这是什么类型的广告？它想向我们传递什么样的信息？ 学生分析广告类型，思索广告所传递的信息。 提出疑问：同学们欣赏了这么多广告？这些都是优秀的广告吗？什么样的广告是优秀的告？小组讨论通过学生汇报，教师整合出优秀的广告要具有：真实性、针对性、艺术性、简明性、感召性、社会性等特点，其中公益广告还要具有倡导性、情感性和思想政治性。 出示《社会主义核心价值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国梦》公益广告作品，学生赏析是不是优秀的广告，具有哪些优秀广告的特点。 教师总结学生评述。提出学习建议：根据大家总结出的优秀广告的特点，搜索喜欢的优秀广告设计作品发送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QQ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群里或运用绘画的形式进行展示设计。小组讨论搜索，完成学习建议。鼓励学生将喜欢的广告作品与大家分享。教师和其他小组同学对学生作品展示进行评价，提出意见建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结束语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广告已深入我们的生活，与我们的生活息息相关，它的存在已不仅是为宣传事物，还要兼顾经济与社会两方面的效益，更自觉地承担起文化教育文化服务的责任，高质量的广告已成为了精美的艺术品，希望同学们能更多的关注身边的优秀广告设计，感受艺术魅力，享受美好生活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3-11-08T12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93DABF37A408FBCA3C32AC923CFC9</vt:lpwstr>
  </property>
  <property fmtid="{D5CDD505-2E9C-101B-9397-08002B2CF9AE}" pid="3" name="KSOProductBuildVer">
    <vt:lpwstr>2052-11.8.2.10912</vt:lpwstr>
  </property>
</Properties>
</file>