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四课设计制作环境雕塑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材版本：人美版 执教内容：九年级下册第四课 执教：郑海 单位：安徽省合肥市巢湖市第三中学</w:t>
      </w:r>
      <w:r>
        <w:rPr>
          <w:rFonts w:ascii="宋体" w:hAnsi="宋体" w:cs="宋体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sz w:val="28"/>
          <w:szCs w:val="28"/>
        </w:rPr>
        <w:t>教学时数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分析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是九年级下册教材内容之一，通过本课学习，旨在让学生了解环境与雕塑的关联，通过教与学，让学生了解并掌握环境雕塑的设计与制作的方法和步骤，学会依据不同的环境设计制作寓意不同的雕塑内容，学会运用不同材质不同技法设计制作环境雕塑作品，并合理规划雕塑内容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环境雕塑的内容，把握雕塑与环境之间的关联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掌握依据不同的环境进行雕塑的设计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根据自己的设计，运用不同的材质不同的技法制作出雕塑作品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点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依据不同的环境进行雕塑的设计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根据自己的设计，运用不同的材质不同的技法制作出雕塑作品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难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教师的讲解、示范和演示，学生能掌握和运用技法，并学会设计制作环境雕塑作品的方法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准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准备：范作，课件，彩纸、白纸、剪刀、白胶、泡沫胶、笔、废旧的材料等制作工具。学生准备：彩纸、白纸、剪刀、白胶、泡沫胶、笔、废旧的材料等制作工具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过程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环节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</w:rPr>
        <w:t>教师活动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</w:rPr>
        <w:t>学生活动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教学意图  导入新课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师展示一组有关环境雕塑的作品，组织学生分析欣赏。师问：在这几组图片中你都看到了什么？师：环境雕塑。今天，我们走进环境雕塑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师揭示、板书课题《第四课设计制作环境雕塑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欣赏回答教师课件资料的展示，通过欣赏环境雕塑作品，引导学生对本课学习内容的兴趣和感受。自然引入下一教学环节。新课教学 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教师课件展示不同的两件雕塑作品，组织学生讨论分析什么是环境雕塑。 师问：这两种类型的雕塑有什么不同？</w:t>
      </w:r>
      <w:r>
        <w:rPr>
          <w:rFonts w:ascii="宋体" w:hAnsi="宋体" w:cs="宋体"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sz w:val="28"/>
          <w:szCs w:val="28"/>
        </w:rPr>
        <w:t>师引导学生讨论后小结：架上雕塑是陈列在架子上表达作者思想意境的雕塑作品；环境雕塑是置身于特定环境中，有某种特定寓意的或美化环境的雕塑作品。欣赏讨论回答听讲通过对不同雕塑作品的欣赏、讨论、回答，了解架上雕塑与环境雕塑之间的本质区别，感受环境雕塑特定环境下的强烈表现寓意和美化环境意义。教师的图片展示，为引入下一教学环节和后面的环境雕塑设计与创作做铺垫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件展示，介绍环境与雕塑的关系，以及环境雕塑的功能。师：雕塑与环境密不可分，不同的环境、主题寓意不一样的雕塑内容。环境雕塑需要特定的环境，环境需要雕塑的装点美化和赋予意义。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教师引导学生欣赏不同的环境雕塑作品，了解环境雕塑的分类。师问：环境雕塑可以从哪几方面进行分类？教师小结：从放置地点分类，可分为从作品风格分类，可分为观看听讲讨论交流汇报观看听讲顺应承上启下，自然引入环境雕塑与环境的关系。 通过课件图片的展示，让学生了解环境与雕塑之间的关系。 通过上一教学环节和本教学环节的学习，引导学生循序渐进，符合学生的认知水平。  由欣赏不同的环境雕塑作品，了解环境雕塑的分类。 设置问题是为了让学生在学中思，在思中学，真正学会感受到不同环境下的雕塑艺术之美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从作品材料分类，可分为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组织学生欣赏环境雕塑名作，引导学生了解如何设计环境雕塑。师问：欣赏名作，怎样去设计环境雕塑？师小结：环境雕塑要是特定的环境下，予以强烈的表达寓意，或欣赏讨论交流汇报课件资料的展示，通过欣赏名作和教师的讲解、分析，学生进一步了解如何设计环境雕塑，掌握环境雕塑设计理念。以及对环境雕塑所表达的寓意，展现的艺术美，有了更深入的感受。激发设计的灵感和创作欲望。者赋予一定的审美情趣。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教师提出问题，引导本课的教学重点内容。 师问：如何设计制作环境雕塑？ 教师边示范边介绍。 教师小结：不同的材质运用不同的技法，按照自己设计的理念继续细心的制作。讨论交流汇报教师直观示范于教学，即达到了直观演示的效果，引导学生感受环境雕塑的制作和体验环境雕塑的艺术魅力。 学生实践创作 作业：以个人或小组为单位，为学校、住宅小区或者是你喜欢的地方设计制作一个环境雕塑稿样。要求：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注重了解作品的环境因素（自然与人文环境）。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注意作品的功能（作用）。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关注作品的主题（内容）和形式（形态、色彩、材料、风格）。 教师巡视指导。创作通过学生的创作，让学生更好掌握设计的独特理念和制作的方法和步骤，进一步掌握环境雕塑制作的技法运用和作品布局的美感。 展示评价学生作品 教师组织学生展示自己的环境雕塑作品。引导学生进行自评、互评，教师分类点评。展示评价树立学生自信心。提高学生的评价能力，锻炼学生的语言组织表达能力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课题小结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教师引导学生小结本课学习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小结 让学生自己小结，进一步掌握本课的学习内容，提高他们的语言概括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11-09T05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E046A2D3A489D9977475F6DD68848</vt:lpwstr>
  </property>
  <property fmtid="{D5CDD505-2E9C-101B-9397-08002B2CF9AE}" pid="3" name="KSOProductBuildVer">
    <vt:lpwstr>2052-11.8.2.10912</vt:lpwstr>
  </property>
</Properties>
</file>