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线的秘密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材分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线条是视觉形式中最基本的语言，也是最简便最直接用于表现形式的绘画手段。线的秘密我们可以看到教孩子不用教生来就会用线绘画，而怎样引导学生用线传情达意呈现美感，是教学活动体现美术教育功能的关键。本课线的秘密以线为绘画造型训练的手段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目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掌握线条的各种变化，了解各种线条的绘画方法。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学会欣赏自然界及美术作品中的线条，感受线条的魅力和多变的特点。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 能够把线条运用到艺术创作中去，表现身边的物体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难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重点：掌握线的变化和画法。难点：能够在自然界以及自然界及美术作品中的线条，感受线条的魅力和多变的特点，把线条运用到艺术创作中去，表现身边的物体。 四、 教学过程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 导入：互动式游戏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认识各种不同类型的线条（</w:t>
      </w:r>
      <w:r>
        <w:rPr>
          <w:rFonts w:eastAsia="宋体" w:cs="宋体" w:ascii="宋体" w:hAnsi="宋体"/>
          <w:sz w:val="28"/>
          <w:szCs w:val="28"/>
        </w:rPr>
        <w:t>S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 xml:space="preserve">等）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请同学们谈谈这些线给你的什么感受？（</w:t>
      </w:r>
      <w:r>
        <w:rPr>
          <w:rFonts w:eastAsia="宋体"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）作品欣赏…… 分组讨论： 问题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同学们这幅作品中都应用了哪些线条？ 问题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这些线条是怎样组合的？为什么要这样组合？ 问题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这些线有哪些变化？从作品中能否感受到吴老的情感变化？问题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我们该如何把这种线条组合、变化、情感应用到自己的作品中？幻灯片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归纳总结：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线的组合有规律的平行排列、弯曲排列；无规律的随意排列。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、线的变化：长短变化，粗细变化，有的弯曲有的笔直，疏密变化„„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、线的情感变化：有的线能使人平静，有的充满激情力量，有的柔美，有的苍凉。古人云“怒画竹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喜画兰”就是这个道理。 线从哪里来？如何应用到作品中：  线从生活中得</w:t>
      </w:r>
      <w:r>
        <w:rPr>
          <w:rFonts w:eastAsia="宋体" w:cs="宋体" w:ascii="宋体" w:hAnsi="宋体"/>
          <w:sz w:val="28"/>
          <w:szCs w:val="28"/>
        </w:rPr>
        <w:t>----</w:t>
      </w:r>
      <w:r>
        <w:rPr>
          <w:rFonts w:ascii="宋体" w:hAnsi="宋体" w:cs="宋体"/>
          <w:sz w:val="28"/>
          <w:szCs w:val="28"/>
        </w:rPr>
        <w:t xml:space="preserve">经过艺术家提炼、加工、组织、赋予线条情感、生命力，通过笔端表现出来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师示范（音乐伴奏）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生实际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师总结（略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八、 版术设计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6:00Z</dcterms:created>
  <dc:creator>Dell</dc:creator>
  <dc:description/>
  <dc:language>en-US</dc:language>
  <cp:lastModifiedBy>WPS_1644812130</cp:lastModifiedBy>
  <dcterms:modified xsi:type="dcterms:W3CDTF">2023-11-09T12:5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F44BCFB0C4FD3A63690AA25D473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