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青铜艺术》教学设计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州市第八十九中学  李爽 教材来源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美版九年级上册 课时安排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课时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习目标：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引导学生课前查找资料和欣赏古代青铜代表作品，使学生初步了解中国古代青铜艺术的发展史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指导学生从青铜器的造型、纹饰来分析青铜器的艺术特色，大胆发表自己的见解。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鼓励学生利用粘土大胆创作青铜器及纹饰。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激发学生的民族自豪感，教育学生热爱和传承祖国的传统文化艺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习重点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了解青铜器的功能分类、造型及纹饰特征，欣赏其独特的艺术美。 学习难点： 能够运用学到的青铜器的艺术特征，进行大胆的创作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过程：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环节 教师活动 学生活动 教学意图 目标达成 导入 一：博物馆青铜器的视频导入。提出问题：请同学们观后谈一下感受？ 欣赏、思考并搜索自己已知与未知的信息。  带入学习情境，引发积极思考。调动学习热情。新授 二、课前预习大</w:t>
      </w:r>
      <w:r>
        <w:rPr>
          <w:rFonts w:eastAsia="宋体" w:cs="宋体" w:ascii="宋体" w:hAnsi="宋体"/>
          <w:sz w:val="28"/>
          <w:szCs w:val="28"/>
        </w:rPr>
        <w:t>PK</w:t>
      </w:r>
      <w:r>
        <w:rPr>
          <w:rFonts w:ascii="宋体" w:hAnsi="宋体" w:cs="宋体"/>
          <w:sz w:val="28"/>
          <w:szCs w:val="28"/>
        </w:rPr>
        <w:t xml:space="preserve">。三、欣赏青铜器，引导学生总结青铜器功能分类。 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欣赏青铜器，引导学生总结青铜器的纹样。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课堂实践活动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以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小组合作形式进行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用超轻黏土仿制青铜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用超轻黏土在纸杯上粘出各种纹样。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 xml:space="preserve">、小结。提问：这节课你有哪些收获？ 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 xml:space="preserve">、课后请同学们收看中央电视台的《鉴宝》和《国宝档案》等节目，了解更多关于青铜器悠久灿烂的文明。把课前通过网络、书籍、参观博物馆等形式收集的材料进行分享。学生尝试用简洁语言总结青铜器功能分类。学生尝试用简洁语言总结青铜器纹样特点。学生在创作过程中，将自己的想法和创意体现在作品中，做出别具一格的作品。学生积极总结。使学生初步了解中国古代青铜艺术的发展史及一些艺术特征。深度分析青铜器功能分类。深度分析青铜器纹样特点。培养学生创造力。巩固知识。激发学生的民族自豪感。目标一目标二目标二 目标三 目标四《青铜艺术》教学设计郑州市第八十九中学  李爽 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812130</cp:lastModifiedBy>
  <dcterms:modified xsi:type="dcterms:W3CDTF">2023-11-09T12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0E48BACB2456D82A72FC35EECF4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