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44"/>
          <w:szCs w:val="44"/>
        </w:rPr>
        <w:t>《手绘</w:t>
      </w:r>
      <w:r>
        <w:rPr>
          <w:rFonts w:eastAsia="宋体" w:cs="宋体" w:ascii="宋体" w:hAnsi="宋体"/>
          <w:b/>
          <w:bCs/>
          <w:sz w:val="44"/>
          <w:szCs w:val="44"/>
        </w:rPr>
        <w:t>POP</w:t>
      </w:r>
      <w:r>
        <w:rPr>
          <w:rFonts w:ascii="宋体" w:hAnsi="宋体" w:cs="宋体"/>
          <w:b/>
          <w:bCs/>
          <w:sz w:val="44"/>
          <w:szCs w:val="44"/>
        </w:rPr>
        <w:t>海报设计》教学设计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德惠市第二五中学 曹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目标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知识与技能目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</w:rPr>
        <w:t>通过本讲学习，让学生认识并初步掌握卡通</w:t>
      </w:r>
      <w:r>
        <w:rPr>
          <w:rFonts w:eastAsia="宋体" w:cs="宋体" w:ascii="宋体" w:hAnsi="宋体"/>
          <w:sz w:val="28"/>
          <w:szCs w:val="28"/>
        </w:rPr>
        <w:t>POP</w:t>
      </w:r>
      <w:r>
        <w:rPr>
          <w:rFonts w:ascii="宋体" w:hAnsi="宋体" w:cs="宋体"/>
          <w:sz w:val="28"/>
          <w:szCs w:val="28"/>
        </w:rPr>
        <w:t>海报设计笔类、纸张等工具的特点、性能、价格、型号以及用途等以及海报的构成要素和版式设计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过程与方法目标： 通过本讲学习，让学生熟记并且掌握正体字、活体字、软体字与细体字的书写口诀，了解海报的构成以及设计的板式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情感、态度与价值观目标： 通过练习，设计海报，初步体会在作品中体现的不同情感，认识人类丰富的情感世界，培养学生从生活中发现美，感受美的能力，提高他们的审美能力。 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重点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引导学生掌握各种字体并懂得运用它们设计海报。  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教学过程 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引课 上课之前请同学们欣赏第十六届电影节海报，看完后说一说学到了什么？再出示一些手绘海报问他们的区别。（实用、易操作）今天我们就一起学习《手绘</w:t>
      </w:r>
      <w:r>
        <w:rPr>
          <w:rFonts w:eastAsia="宋体" w:cs="宋体" w:ascii="宋体" w:hAnsi="宋体"/>
          <w:sz w:val="28"/>
          <w:szCs w:val="28"/>
        </w:rPr>
        <w:t>POP</w:t>
      </w:r>
      <w:r>
        <w:rPr>
          <w:rFonts w:ascii="宋体" w:hAnsi="宋体" w:cs="宋体"/>
          <w:sz w:val="28"/>
          <w:szCs w:val="28"/>
        </w:rPr>
        <w:t>海报设计》。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顾 老师考考大家啊：你们所知道的</w:t>
      </w:r>
      <w:r>
        <w:rPr>
          <w:rFonts w:eastAsia="宋体" w:cs="宋体" w:ascii="宋体" w:hAnsi="宋体"/>
          <w:sz w:val="28"/>
          <w:szCs w:val="28"/>
        </w:rPr>
        <w:t>POP</w:t>
      </w:r>
      <w:r>
        <w:rPr>
          <w:rFonts w:ascii="宋体" w:hAnsi="宋体" w:cs="宋体"/>
          <w:sz w:val="28"/>
          <w:szCs w:val="28"/>
        </w:rPr>
        <w:t>字体都有哪些呢（生答：正体字、活体字、软体子等等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新授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认识字体 各种字体的口诀 学生练习组字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学习海报的构成要素 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幻灯片出示一张海报教师讲解，一张海报构成要素包括主标题、小标题、正文、插图等。我们制作的时候只要有主标题带上其中一个或两个构成要素就可以。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做游戏：找一找。快速找出海报的构成要素，熟悉巩固知识。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学习海报的板式设计 出示几种典型的板式：三角式构图、对角线式构图、中线式构图 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教师示范设计一张节日海报 </w:t>
      </w: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学生练习：设计一张节日海报。 （四）学生作画，教师巡视指导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学生作品展示、点评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分组展示作品并评出最佳设计奖。 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总结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学们的作品让老师感受到了海报的视觉冲击力，今天我们一起通过学习海报的要素和板式一起设计了节日海报，</w:t>
      </w:r>
      <w:r>
        <w:rPr>
          <w:rFonts w:eastAsia="宋体" w:cs="宋体" w:ascii="宋体" w:hAnsi="宋体"/>
          <w:sz w:val="28"/>
          <w:szCs w:val="28"/>
        </w:rPr>
        <w:t>POP</w:t>
      </w:r>
      <w:r>
        <w:rPr>
          <w:rFonts w:ascii="宋体" w:hAnsi="宋体" w:cs="宋体"/>
          <w:sz w:val="28"/>
          <w:szCs w:val="28"/>
        </w:rPr>
        <w:t xml:space="preserve">特点就是能给人带来快乐，希望我们都能乐观生活。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388503312</cp:lastModifiedBy>
  <dcterms:modified xsi:type="dcterms:W3CDTF">2023-11-07T15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307ACF4A84222AAD2709C51ACEA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