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val="false"/>
          <w:b w:val="false"/>
          <w:bCs w:val="false"/>
          <w:kern w:val="0"/>
          <w:sz w:val="28"/>
          <w:szCs w:val="28"/>
          <w:lang w:val="en-US" w:eastAsia="zh-CN" w:bidi="ar"/>
        </w:rPr>
      </w:pPr>
      <w:r>
        <w:rPr>
          <w:rFonts w:eastAsia="宋体" w:cs="宋体" w:ascii="宋体" w:hAnsi="宋体"/>
          <w:b/>
          <w:bCs/>
          <w:kern w:val="0"/>
          <w:sz w:val="44"/>
          <w:szCs w:val="44"/>
          <w:lang w:val="en-US" w:eastAsia="zh-CN" w:bidi="ar"/>
        </w:rPr>
        <w:t>1</w:t>
      </w:r>
      <w:r>
        <w:rPr>
          <w:rFonts w:ascii="宋体" w:hAnsi="宋体" w:cs="宋体"/>
          <w:b/>
          <w:bCs/>
          <w:kern w:val="0"/>
          <w:sz w:val="44"/>
          <w:szCs w:val="44"/>
          <w:lang w:val="en-US" w:eastAsia="zh-CN" w:bidi="ar"/>
        </w:rPr>
        <w:t>《戏曲与美术》教学设计 </w:t>
      </w:r>
      <w:r>
        <w:rPr>
          <w:rFonts w:eastAsia="宋体" w:cs="宋体" w:ascii="宋体" w:hAnsi="宋体"/>
          <w:b/>
          <w:bCs/>
          <w:kern w:val="0"/>
          <w:sz w:val="44"/>
          <w:szCs w:val="44"/>
          <w:lang w:val="en-US" w:eastAsia="zh-CN" w:bidi="ar"/>
        </w:rPr>
        <w:br/>
      </w:r>
      <w:r>
        <w:rPr>
          <w:rFonts w:ascii="宋体" w:hAnsi="宋体" w:cs="宋体"/>
          <w:b w:val="false"/>
          <w:bCs w:val="false"/>
          <w:kern w:val="0"/>
          <w:sz w:val="28"/>
          <w:szCs w:val="28"/>
          <w:lang w:val="en-US" w:eastAsia="zh-CN" w:bidi="ar"/>
        </w:rPr>
        <w:t>马鞍山市金瑞中学 邹丽 教学 课题 戏曲与美术 </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b w:val="false"/>
          <w:bCs w:val="false"/>
          <w:kern w:val="0"/>
          <w:sz w:val="28"/>
          <w:szCs w:val="28"/>
          <w:lang w:val="en-US" w:eastAsia="zh-CN" w:bidi="ar"/>
        </w:rPr>
        <w:t>课型</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综</w:t>
      </w:r>
      <w:r>
        <w:rPr>
          <w:rFonts w:ascii="宋体" w:hAnsi="宋体" w:cs="宋体"/>
          <w:kern w:val="0"/>
          <w:sz w:val="28"/>
          <w:szCs w:val="28"/>
          <w:lang w:val="en-US" w:eastAsia="zh-CN" w:bidi="ar"/>
        </w:rPr>
        <w:t>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探索 年级 初中二年级 课时 </w:t>
      </w:r>
      <w:r>
        <w:rPr>
          <w:rFonts w:eastAsia="宋体" w:cs="宋体" w:ascii="宋体" w:hAnsi="宋体"/>
          <w:kern w:val="0"/>
          <w:sz w:val="28"/>
          <w:szCs w:val="28"/>
          <w:lang w:val="en-US" w:eastAsia="zh-CN" w:bidi="ar"/>
        </w:rPr>
        <w:t>1 </w:t>
      </w:r>
      <w:r>
        <w:rPr>
          <w:rFonts w:ascii="宋体" w:hAnsi="宋体" w:cs="宋体"/>
          <w:kern w:val="0"/>
          <w:sz w:val="28"/>
          <w:szCs w:val="28"/>
          <w:lang w:val="en-US" w:eastAsia="zh-CN" w:bidi="ar"/>
        </w:rPr>
        <w:t>课时</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属于综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探索课型。可以使学生受到两个方面的熏陶。首先是从美术方面为学生开启了一个全新的视角。因为涉及戏装、舞台，以及戏曲题材的美术作品，可带给学生完全不同的、新鲜审美感受。另外，戏曲通过日益发展的传播方式，开始进入大众生活。通过本课学习，了解一些基本的戏曲知识，从中感受戏曲的魅力，可以引导学生关注民族戏曲，从中汲取民族文化的养分，滋养自己的民族审美意识，提高综合艺术素养！利用戏曲元素结合生活实际加以艺术创作！</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生分析</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的对象是初二年级的学生，处于这个年龄阶段的学生学生美术知识掌握得较牢固。同学们普遍提高了对美的感受能力，形成了健康的审美情趣，大部分学生对美术学习有着一定的兴趣，加之学生想象力丰富、大胆，敢表现自己的想法，表现自己想表现的内容。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设计理念</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教学以“尊重和调动学生主体性”作为指导思想，将课堂教学的程序设计为“学生自主探究学习——了解戏曲与美术的关系和戏曲元素在生活中的应用——创作表现、互动评价——课后拓展”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与技能了解戏曲与美术的密切关系，知晓家乡的地方戏曲。探究戏曲各相关方面蕴含的美术元素，学习用美术形式表现戏曲。</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过程与方法</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调研、观赏和学唱等途径与方法了解戏曲。通过撰写调查报告，以及创作美术作品等途径和方法，表达对戏曲与美术之间关系的理解。情感、态度与价值观 初步了解戏曲中蕴含的美术元素，体会其中的美感。对戏曲和戏曲美术产生一定兴趣，认识其文化价值和审美价值！</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重点难点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点探究戏曲与美术的关系，了解戏曲美术的美感特征，能用合适的方法表现探究成果。教学难点 感受到戏曲和戏曲美术的美感与魅力。 课堂组织形式 小组合作法</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准备 </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
        </w:rPr>
        <w:t>教师准备课件，戏曲图片，戏曲相关的小物件，戏曲服装，彩笔，卡纸。</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生准备调查报告，戏曲相关的小物件，彩笔或水粉颜料，废旧纸手提袋，卡纸，一次性水杯，剪刀，双面胶等。绿色常识：在创造新产品时回收利用废旧物品，可节约成本，减少能源浪费。教学过程及设计意图：教学环节 教学程序 学生活动 设计意图 课前准备提前布置学生进行课前准备，包括调研、搜集素材，观赏和学唱戏曲片段等。收看电视戏曲节目，查询本地戏曲知识，并和长辈们学唱。 学生预习内容：●看过戏曲吗？喜爱戏曲吗？●有没有你们喜欢的感兴趣的剧种？●你的家乡有哪些剧种？在戏曲中有哪些美术素材？●你能哼唱几句家乡戏吗？尊重和调动学生主体性，提高学生学会自主探究学习的能力，通过自学加深学生的兴趣和发掘潜在力！导入新课给学生猜猜这些是什么？（提前准备的戏曲服装行头）让学生猜猜在哪里见过这些物品？学生猜猜老师准备的是什么？都是与戏曲相关的小物件！激发学生兴趣，创设情境，导入新课。讲述新课 出示课题《戏曲与美术》一、让学生谈谈自主学习的情况 引导学生简单谈谈自学的戏曲知识。分别从京剧，越剧，昆曲，黄梅戏，川剧，地方戏曲等谈谈戏曲，及戏曲中有哪些美术素材。每小组派一组员向大家展示一下预习的成果，可以是戏曲知识，可以是找来的戏曲小物件，也可以唱几曲！其中表演川剧变脸的同学，可以让全班同学猜猜脸谱代表的是什么人物或什么性格！检查学生自主学习的情况。引导学生回答问题导入新课！</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二、带同学们感受戏曲舞台的建筑美，服装扮相美，舞台动作美同学们，你们在剧场或戏楼观看过戏曲吗？请大家感受一下戏曲舞台的建筑美，服装扮相美，舞台动作美。让学生总结戏曲与美术的关系，美在什么方面。并总结：戏曲服装有很强的形式美和意境美！绚丽的色彩，夸张辉煌的图案，显示出中国的刺绣魅力。戏曲脸谱通过色彩线条以及色块传达出了中华民族独特的色彩习俗与文化内涵</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同时也使戏曲脸谱艺术具有了更加丰富的象征意义与美学意义。引导学生从美术的角度思考戏曲，了解戏曲的艺术魅力！ 三、了解艺术家用多种美术形式表现戏曲艺术通过观看艺术家创作的与戏曲相关的艺术作品和戏曲的美术元素在生活中的应用。学生欣赏艺术家的作品 进一步感悟戏曲的美术元素在生活实际中的应用！四、学生分组练习拓展与实践）利用戏曲元素，创作美术作品。要求按材料包准备的要求，制作书签或手拎袋笔筒等。形式不限，以小组为单位，分工合作。学生练习，在材料上可互相交流，可小组合作实践注意：对制作材料没有限定，鼓励使用废旧物品。利用本节课学习的戏曲美术元素加以创作，通过练习巩固知识提高表现能力。教师巡回辅导（播放《说唱脸谱》让学生在轻松自然的情境中完成作品）。秀一秀自己的作品。学生上台展示自己的作品，谈谈自己创作意图。自评、互评作品。（教师对每一件展示的作品都应加以鼓励，并从造型、颜色、纹饰，制作等加以点评） 学生的自评与互评是一个不断自我完善与提高的机会。通过每一堂课对学生自评与互评能力的培养，使每一个学生都能找到一个适合自己的学习方法，愉快而有效地进行学习。</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六、梳理思路  这节课我们了解了戏曲与美术的关系，并通过观看众多与戏曲相关的作品和戏曲在生活中的应用。并绘制了多种戏曲书签和小手拎袋以及笔筒等。对照老师的小结，学生梳理自己的学习思路，及时巩固所学的知识。通过对本课的学习，在教师的帮助下，学生对主要的知识点进行归纳，有利于养成良好的学习习惯。七、课后拓展设计运用课后拓展：同学们在课后能通过本节课的知识出一期和戏曲相关的黑板报和手抄报。学生带着兴趣走向课后，自己再继续研究探讨。培养学生对知识的运用与拓展能力。增强感受生活的能力，关注家乡的民族文化！注：《戏曲与美术》一课，在整个教材中是属于综合探究课程。要在教和学方面体现出综合与探究，才能上好这节课，确实有些难度。本课涉及到戏曲舞台、戏装、舞美，以及戏曲题材的美术作品，内容很多。近几年教育界也开始重视培养和教育青少年热爱国粹，但大多数学生对其仍知之甚少或基本不知。而这节课的优势在于我省的学生对于安徽的地方戏剧黄梅戏是非常熟悉的，课堂上可以大量调用学生已有的生活经验，结合教育部在</w:t>
      </w:r>
      <w:r>
        <w:rPr>
          <w:rFonts w:eastAsia="宋体" w:cs="宋体" w:ascii="宋体" w:hAnsi="宋体"/>
          <w:kern w:val="0"/>
          <w:sz w:val="28"/>
          <w:szCs w:val="28"/>
          <w:lang w:val="en-US" w:eastAsia="zh-CN" w:bidi="ar"/>
        </w:rPr>
        <w:t>2009</w:t>
      </w:r>
      <w:r>
        <w:rPr>
          <w:rFonts w:ascii="宋体" w:hAnsi="宋体" w:cs="宋体"/>
          <w:kern w:val="0"/>
          <w:sz w:val="28"/>
          <w:szCs w:val="28"/>
          <w:lang w:val="en-US" w:eastAsia="zh-CN" w:bidi="ar"/>
        </w:rPr>
        <w:t>年的让京剧走入校园这个要求，在弘扬中国传统文化和了解地方戏曲，展示地方民俗文化的丰富多彩等方面做有益的尝试。</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日 </w:t>
      </w:r>
    </w:p>
    <w:p>
      <w:pPr>
        <w:pStyle w:val="Normal"/>
        <w:jc w:val="lef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1C00FD5B44BBACAC813FEC4839A0</vt:lpwstr>
  </property>
  <property fmtid="{D5CDD505-2E9C-101B-9397-08002B2CF9AE}" pid="3" name="KSOProductBuildVer">
    <vt:lpwstr>2052-12.1.0.15712</vt:lpwstr>
  </property>
  <property fmtid="{D5CDD505-2E9C-101B-9397-08002B2CF9AE}" pid="4" name="commondata">
    <vt:lpwstr>commondata</vt:lpwstr>
  </property>
</Properties>
</file>